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airie View A&amp;M Universit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RB Continuing Review For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I – Summar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B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Approval Date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 Recent Approval 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Investigator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more than one co-investigator, please list additional investigators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vestigat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For students answer the following and list your faculty advisor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Committee Chair/Faculty Advisor Name (if student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9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ing Agency(s):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 II – Protocol and Subject Summa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umber of subjects enrolled since the start of the researc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The status of the project is: 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6_1408294608"/>
      <w:bookmarkStart w:id="1" w:name="__Fieldmark__16_1408294608"/>
      <w:bookmarkEnd w:id="1"/>
      <w:r>
        <w:rPr>
          <w:b/>
        </w:rPr>
      </w:r>
      <w:r>
        <w:rPr>
          <w:b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b/>
        </w:rPr>
        <w:t>Protocol unchanged since the last IRB approval, actively enrolling subjects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7_1408294608"/>
      <w:bookmarkStart w:id="3" w:name="__Fieldmark__17_14082946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Requesting changes to protocol, actively enrolling subjects [please attach amendment*]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8_1408294608"/>
      <w:bookmarkStart w:id="5" w:name="__Fieldmark__18_140829460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Protocol unchanged since the last IRB approval, project never started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9_1408294608"/>
      <w:bookmarkStart w:id="7" w:name="__Fieldmark__19_140829460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Enrollment closed, data collection stage</w:t>
      </w:r>
    </w:p>
    <w:p>
      <w:pPr>
        <w:pStyle w:val="Normal"/>
        <w:spacing w:lineRule="auto" w:line="276"/>
        <w:ind w:firstLine="45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0_1408294608"/>
      <w:bookmarkStart w:id="9" w:name="__Fieldmark__20_140829460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Enrollment closed, data analysis stage </w:t>
      </w:r>
    </w:p>
    <w:p>
      <w:pPr>
        <w:pStyle w:val="Normal"/>
        <w:spacing w:lineRule="auto" w:line="276"/>
        <w:ind w:left="1440" w:hanging="990"/>
        <w:rPr>
          <w:b/>
          <w:b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1_1408294608"/>
      <w:bookmarkStart w:id="11" w:name="__Fieldmark__21_140829460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Data have been de-identified, the only research activity remaining is analysis of de-identified data [continuing review is not required, submit IRB Completion Report instead]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*If changes are being made during this Continuing Review Application, a copy of the updated documents (protocol, surveys/interview instruments, advertisements, etc. if applicable) must be included with the application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f the project will remain open to participant enrollment, provide a copy of the consent documents with your Continuing Review application. If changes are to be made to the consent forms, please attach a copy of the currently approved consent with tracked changes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Study Progres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vide a summary of the study progress to date. This should include any preliminary observations, interim findings, goals for upcoming approval period and a projected completion date. 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roblems and Events</w:t>
      </w:r>
    </w:p>
    <w:p>
      <w:pPr>
        <w:pStyle w:val="Normal"/>
        <w:spacing w:lineRule="auto" w:line="276"/>
        <w:rPr/>
      </w:pPr>
      <w:r>
        <w:rPr>
          <w:b/>
        </w:rPr>
        <w:t xml:space="preserve">Since the last IRB approval, if any unanticipated problems, participant complaints, adverse events or noncompliance occurred, provide a summary of these events and discuss how they were handled. 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Changes in Risks or Benefits</w:t>
      </w:r>
    </w:p>
    <w:p>
      <w:pPr>
        <w:pStyle w:val="Normal"/>
        <w:spacing w:lineRule="auto" w:line="276"/>
        <w:rPr/>
      </w:pPr>
      <w:r>
        <w:rPr>
          <w:b/>
        </w:rPr>
        <w:t xml:space="preserve">Since the last IRB approval, if any changes in the risks or benefits to subjects have been identified, provide a description of the changes and the basis for those changes.  </w:t>
      </w:r>
    </w:p>
    <w:p>
      <w:pPr>
        <w:pStyle w:val="Normal"/>
        <w:spacing w:lineRule="auto" w:line="276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III - Signature Assura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/Graduate Student Assurance Statement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 understand Prairie View A&amp;M University’s procedures concerning research involving human subjects and I certify that: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 have read The Belmont Report, “Ethical Principles and Guidelines for the Protection of Human Subjects of Research” and subscribe to the principles it contains; </w:t>
      </w:r>
    </w:p>
    <w:p>
      <w:pPr>
        <w:pStyle w:val="PlainText"/>
        <w:spacing w:lineRule="auto" w:line="276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 accept responsibility for the scientific and ethical conduct of this research study, including those assisting me in conducting of this study;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 will obtain prior approval from the Institutional Review Board before amending or altering the</w:t>
      </w:r>
    </w:p>
    <w:p>
      <w:pPr>
        <w:pStyle w:val="PlainText"/>
        <w:spacing w:lineRule="auto" w:line="276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earch protocol or implementing changes in the approved consent form;</w:t>
      </w:r>
    </w:p>
    <w:p>
      <w:pPr>
        <w:pStyle w:val="PlainText"/>
        <w:spacing w:lineRule="auto" w:line="276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I will immediately report to the IRB any unanticipated problems/adverse reactions which may occur as a result of this study; and </w:t>
      </w:r>
    </w:p>
    <w:p>
      <w:pPr>
        <w:pStyle w:val="PlainText"/>
        <w:spacing w:lineRule="auto" w:line="276"/>
        <w:ind w:left="270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>5. I will retain the consent forms and other research documents in a locked/secure manner for a minimum of 3 years. PVAMU students must turn over all documents to the primary faculty advisor upon completion of the stud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 (please use blue ink)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Investigator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/Research Advisor’s Assurance State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certify that I have read and agree with this proposal, that the PI has received adequate training to perform this research, and will receive adequate supervision while performing this research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______________________ Date: 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d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Office of Research Compliance Use Only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 Approved, Exempt ____________________________________ Date __________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Approved, Expedited 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Reviewer 1  ________________________________________ Date ________________________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Reviewer 2  ________________________________________ Date __________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 Referred for Full Review _______________________________ Date ________________________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 Approved, Full Review _________________________________ Date ________________________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Date of Full Review (attach minutes) 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0" w:top="720" w:footer="435" w:bottom="15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PVAMU IRB – Continuing Review Form – E-mail research@pvamu.edu or call (936) 261-1553 with questions regarding this form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Revise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29/2026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>
        <w:lang w:val="en-US" w:eastAsia="en-US"/>
      </w:rPr>
      <w:drawing>
        <wp:inline distT="0" distB="0" distL="0" distR="0">
          <wp:extent cx="1009015" cy="100901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5162550" cy="10566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38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14:00Z</dcterms:created>
  <dc:creator>David Beck</dc:creator>
  <dc:description/>
  <cp:keywords/>
  <dc:language>en-US</dc:language>
  <cp:lastModifiedBy>Mendes,Crysta</cp:lastModifiedBy>
  <dcterms:modified xsi:type="dcterms:W3CDTF">2018-07-12T19:16:00Z</dcterms:modified>
  <cp:revision>3</cp:revision>
  <dc:subject/>
  <dc:title>Texas A&amp;M Internation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